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68703121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6-300-W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PERPETUAL EASEMENT GRANTING A PERPETUAL EASEMENT TO THE STATE OF FLORIDA DEPARTMENT OF TRANSPORTATION FOR CONSTRUCTION AND MAINTENANCE OF A ROADWAY BRIDGE AT UNIVERSITY BOULEVARD AND THE ARLINGTON RIVER BRIDGE; AUTHORIZING THE MAYOR AND CORPORATION SECRETARY TO EXECUTE A TEMPORARY EASEMENT GRANTING A TEMPORARY EASEMENT TO THE STATE OF FLORIDA DEPARTMENT OF TRANSPORTATION FOR CONSTRUCTION OF A TEMPORARY BRIDGE, APPROACH ROAD AND EMBANKMENT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Perpetual Easement. </w:t>
      </w:r>
      <w:r>
        <w:rPr/>
        <w:t xml:space="preserve"> The Mayor (or his designee) and the Corporation Secretary are hereby authorized to execute a perpetual easement in substantially the form as set forth in </w:t>
      </w:r>
      <w:r>
        <w:rPr>
          <w:b/>
        </w:rPr>
        <w:t>Exhibit 1</w:t>
      </w:r>
      <w:r>
        <w:rPr/>
        <w:t>, attached hereto, granting a perpetual easement to the State of Florida Department of Transportation for construction and maintenance of a roadway bridge at University Boulevard and the Arlington River bridg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Temporary Easement</w:t>
      </w:r>
      <w:r>
        <w:rPr/>
        <w:t xml:space="preserve">.  The Mayor (or his designee) and the Corporation Secretary are hereby authorized to execute a temporary easement in substantially the form as set forth in </w:t>
      </w:r>
      <w:r>
        <w:rPr>
          <w:b/>
        </w:rPr>
        <w:t>Exhibit 2</w:t>
      </w:r>
      <w:r>
        <w:rPr/>
        <w:t>, attached hereto, granting a temporary easement to the State of Florida Department of Transportation for construction of a temporary bridge, approach road and embankment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 xml:space="preserve">/s/ Suzanne S. Howard__________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Suzanne S. Howard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t xml:space="preserve">3/3/06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4/10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21:00Z</dcterms:created>
  <dc:creator>DianneS</dc:creator>
  <dc:description/>
  <cp:keywords/>
  <dc:language>en-US</dc:language>
  <cp:lastModifiedBy> </cp:lastModifiedBy>
  <cp:lastPrinted>2006-01-10T17:08:00Z</cp:lastPrinted>
  <dcterms:modified xsi:type="dcterms:W3CDTF">2007-04-11T15:17:00Z</dcterms:modified>
  <cp:revision>5</cp:revision>
  <dc:subject/>
  <dc:title>Introduced by the Council President at the request of the Mayor:</dc:title>
</cp:coreProperties>
</file>